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la empresa McCain Argentina S.A. ha visto interrumpidas sus actividades fabriles por falta de provisión de gas natural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tal empresa brinda trabajo directo a más de cuatrocientas personas y un número similar de trabajos indirec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firma ha realizado en nuestro país inversiones del orden de los U$S 160.000.000.-</w:t>
      </w:r>
    </w:p>
    <w:p>
      <w:pPr>
        <w:pStyle w:val="TextBodyIndent"/>
        <w:rPr/>
      </w:pPr>
      <w:r>
        <w:rPr/>
        <w:t>Que el 80% de la producción de la planta (papas pre-fritas congeladas y puré en escamas) tiene como destino la exportación, resultando por ello una importante fuente de divis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, recientemente, McCain Argentina S.A. ha accedido a mercados no tradicionales como Rusia, Polonia y Sudáfr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materia prima empleada por tal factoría tiene una singular importancia en el sudeste de la Provincia de Buenos Ai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falta de continuidad en la explotación pone en riesgo todos los objetivos logrados, con los consecuentes perjuicios para la zon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41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 la empresa Camuzzi Gas Pampeana S.A. que, sin afectar los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suministros domiciliarios, arbitre los medios necesarios para asegurar la provisión de gas natural a la planta fabril que la empresa McCain Argentina S.A. posee en el Partido de Balcarce.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al Departamento Ejecutivo, realice gestiones ante los Superio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res Gobiernos de la Nación y de la Provincia de Buenos Aires, tendientes a la solución del problema precedentemente planteado.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trés días del mes de juni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46:00Z</dcterms:created>
  <dc:creator>HONORABLE CONCEJO DELIBERANTE</dc:creator>
  <dc:description/>
  <dc:language>en-US</dc:language>
  <cp:lastModifiedBy>RAUL</cp:lastModifiedBy>
  <dcterms:modified xsi:type="dcterms:W3CDTF">2005-07-07T13:46:00Z</dcterms:modified>
  <cp:revision>2</cp:revision>
  <dc:subject/>
  <dc:title>                   </dc:title>
</cp:coreProperties>
</file>